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семинаров, «круглых столов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5 по Республике Крым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99"/>
        <w:gridCol w:w="2576"/>
        <w:gridCol w:w="5062"/>
        <w:gridCol w:w="2956"/>
      </w:tblGrid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минар, 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>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станционный вебинар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в онлайн режиме с использованием программ </w:t>
            </w:r>
            <w:r>
              <w:rPr>
                <w:b/>
                <w:sz w:val="28"/>
                <w:szCs w:val="28"/>
                <w:lang w:val="en-US"/>
              </w:rPr>
              <w:t>SKYPE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вание доходов за 2021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ализация неучтенных доходов физическими лиц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я налогового законодательства с 2022 год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валификационной электронной подпис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овый платеж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ктронное взаимодействие с налоговыми органами. Электронные сервис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станционный вебина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в онлайн режиме с использованием программ </w:t>
            </w:r>
            <w:r>
              <w:rPr>
                <w:b/>
                <w:sz w:val="28"/>
                <w:szCs w:val="28"/>
                <w:lang w:val="en-US"/>
              </w:rPr>
              <w:t>SKYPE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вопросы по заполнению деклараций по НДФ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получения налоговых вычет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заработная плата и социальные последствия получения заработной платы в «конверт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плата налогов и принятие мер по их принудительному взыска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имущества квалификационной электронной подпис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сервис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станционный вебина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в онлайн режиме с использованием программ </w:t>
            </w:r>
            <w:r>
              <w:rPr>
                <w:b/>
                <w:sz w:val="28"/>
                <w:szCs w:val="28"/>
                <w:lang w:val="en-US"/>
              </w:rPr>
              <w:t>SKYPE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разъяснений по актуальным вопросам Минфина России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процедуре подачи возражений на акты налоговых проверок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бровольное декларирование доходов.</w:t>
              <w:br/>
              <w:t xml:space="preserve">Единый налоговый платеж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ное заполнение платежных поруч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валификационной электронной подпис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представления налоговых льгот по имущественным налог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сервис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страховых взнос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Д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ятниц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5.03.20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станционный вебина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в онлайн режиме с использованием программ </w:t>
            </w:r>
            <w:r>
              <w:rPr>
                <w:b/>
                <w:sz w:val="28"/>
                <w:szCs w:val="28"/>
                <w:lang w:val="en-US"/>
              </w:rPr>
              <w:t>SKYPE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КЭП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6:00Z</dcterms:created>
  <dc:creator>D06-Nudga</dc:creator>
  <dc:description/>
  <dc:language>en-US</dc:language>
  <cp:lastModifiedBy>Тохтаева Ольга Олеговна</cp:lastModifiedBy>
  <cp:lastPrinted>2019-06-28T17:12:00Z</cp:lastPrinted>
  <dcterms:modified xsi:type="dcterms:W3CDTF">2022-01-12T10:46:00Z</dcterms:modified>
  <cp:revision>2</cp:revision>
  <dc:subject/>
  <dc:title>План-график семинаров, «круглых столов» на ноябрь-декабрь 2014</dc:title>
</cp:coreProperties>
</file>